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72-2101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4-001797-8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4 апрел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ашаева Рамиля Руслановича, …. года рождения, уроженца …., неработающего,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ашаев Р.Р</w:t>
      </w:r>
      <w:r>
        <w:rPr>
          <w:color w:val="002060"/>
        </w:rPr>
        <w:t>.</w:t>
      </w:r>
      <w:r>
        <w:rPr/>
        <w:t xml:space="preserve"> не оплатил административный штраф в размере 500 рублей по постановлению № 18810086220002050412 от 02.12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Пашаев Р.Р</w:t>
      </w:r>
      <w:r>
        <w:rPr>
          <w:color w:val="002060"/>
        </w:rPr>
        <w:t>.</w:t>
      </w:r>
      <w:r>
        <w:rPr/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2050412 от 02.12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 18810086220002050412 от 02.12.2023 года по делу об административном правонарушении вступило в законную силу 13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Пашаев Р.Р</w:t>
      </w:r>
      <w:r>
        <w:rPr>
          <w:color w:val="002060"/>
        </w:rPr>
        <w:t>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ашаева Рамиля Русл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72242018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